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232"/>
        <w:gridCol w:w="1800"/>
        <w:gridCol w:w="557"/>
        <w:gridCol w:w="482"/>
        <w:gridCol w:w="973"/>
        <w:gridCol w:w="549"/>
        <w:gridCol w:w="2014"/>
      </w:tblGrid>
      <w:tr>
        <w:trPr>
          <w:trHeight w:val="871" w:hRule="atLeast"/>
        </w:trPr>
        <w:tc>
          <w:tcPr>
            <w:tcW w:w="949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52"/>
                <w:szCs w:val="5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52"/>
                <w:szCs w:val="52"/>
                <w:lang w:bidi="ar"/>
              </w:rPr>
              <w:t>听证会报名表</w:t>
            </w:r>
          </w:p>
        </w:tc>
      </w:tr>
      <w:tr>
        <w:trPr>
          <w:trHeight w:val="34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职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化程度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职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职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通信地址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邮政编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报名类别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听证代表   □听证旁听人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人大代表或政协委员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□       否□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所属机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73" w:hRule="atLeast"/>
        </w:trPr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要意见和建议：</w:t>
            </w:r>
          </w:p>
        </w:tc>
      </w:tr>
      <w:tr>
        <w:trPr>
          <w:trHeight w:val="97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申请人（单位盖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人签名）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申请日期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bidi="ar"/>
        </w:rPr>
        <w:t>说明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bidi="ar"/>
        </w:rPr>
        <w:t>本表仅供《洛江区公益性公墓建设项目》听证会使用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bidi="ar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bidi="ar"/>
        </w:rPr>
        <w:t>填写内容务必真实、清楚；有□的栏目，请在相应的□中打“√”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bidi="ar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bidi="ar"/>
        </w:rPr>
        <w:t>被确定作为听证会代表的，申请人必须亲自参加听证会，不得委托他人参加，参会请带好身份证。</w:t>
      </w:r>
    </w:p>
    <w:p>
      <w:pPr>
        <w:pStyle w:val="Normal"/>
        <w:ind w:firstLine="540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bidi="ar"/>
        </w:rPr>
        <w:t>参加听证会的代表应准备书面材料，并将陈述时间控制在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bidi="ar"/>
        </w:rPr>
        <w:t>分钟以内。</w:t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1:44:00Z</dcterms:created>
  <dc:creator>dreamsummit</dc:creator>
  <dc:description/>
  <cp:keywords/>
  <dc:language>en-US</dc:language>
  <cp:lastModifiedBy>SDLCWA;53476;F;5007103231f88c49d3f93ffab61c87a3</cp:lastModifiedBy>
  <cp:lastPrinted>2024-12-13T08:58:00Z</cp:lastPrinted>
  <dcterms:modified xsi:type="dcterms:W3CDTF">2025-05-29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63B0477DE4FF7ABD0DF7670C9234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UxMGU3ZTI4YTQyOWVjZmUxYjlmMmFkYjMxZjRjNmYiLCJ1c2VySWQiOiIzMzQwNDczNTcifQ==</vt:lpwstr>
  </property>
</Properties>
</file>